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6: Chapter 17, Section 85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International Anarch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lace in the sun”</w:t>
        <w:tab/>
        <w:tab/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Triple Allianc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plendid Isolation”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Triple Entent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nion of Death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ck H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je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nk Che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dward Gre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helm (William) II</w:t>
      </w:r>
    </w:p>
    <w:p>
      <w:pPr>
        <w:sectPr>
          <w:type w:val="nextPage"/>
          <w:pgSz w:w="12240" w:h="15840"/>
          <w:pgMar w:left="900" w:right="990" w:gutter="0" w:header="0" w:top="1080" w:footer="0" w:bottom="9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85 Question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Once united, Germany entered upon their own ______________________ revolutio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After 1871, Otto von Bismarck pursued a policy of peace because of fears of what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Germany’s decision to build a what in 1898, incited an arms race which is one of the long term causes of World War I?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were the three reasons Germany gave for this decision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What do you see as the difference between an alliance and an entente?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Give two reasons why Russia was “weakened” and could not stop Austria from annexing Bosnia in 1908, therefore upsetting the Serbians, their “little Slav brothers.”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Russia again backed down in the Balkans by not blocking the independence of what Balkan nation, which the Serbians wanted for themselves in 1913?</w:t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br/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Explain the Sarajevo crisis of the summer of 1914, and how it led to World War I. This crisis represents the immediate causes of World War I. </w:t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List as many of the long term or general causes of World War I as possible.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lang w:val="en-US" w:eastAsia="en-US"/>
        </w:rPr>
      </w:pPr>
      <w:r>
        <w:rPr>
          <w:rFonts w:cs="Bell MT" w:ascii="Bell MT" w:hAnsi="Bell M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35890</wp:posOffset>
                </wp:positionV>
                <wp:extent cx="2790825" cy="958215"/>
                <wp:effectExtent l="211455" t="63500" r="825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58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657-6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9.5pt;margin-top:10.7pt;width:219.7pt;height:75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657-666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2240" w:h="15840"/>
      <w:pgMar w:left="900" w:right="99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52:00Z</dcterms:created>
  <dc:creator>Amanda Dicks</dc:creator>
  <dc:description/>
  <cp:keywords/>
  <dc:language>en-US</dc:language>
  <cp:lastModifiedBy>ADICKS</cp:lastModifiedBy>
  <cp:lastPrinted>2010-02-17T13:37:00Z</cp:lastPrinted>
  <dcterms:modified xsi:type="dcterms:W3CDTF">2010-02-18T20:19:00Z</dcterms:modified>
  <cp:revision>4</cp:revision>
  <dc:subject/>
  <dc:title>Name: ___________________________</dc:title>
</cp:coreProperties>
</file>